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r 2</w:t>
      </w:r>
    </w:p>
    <w:p>
      <w:pPr>
        <w:pStyle w:val="Heading1"/>
        <w:rPr/>
      </w:pPr>
      <w:r>
        <w:rPr/>
        <w:t>Wrzesień 20008</w:t>
      </w:r>
    </w:p>
    <w:p>
      <w:pPr>
        <w:pStyle w:val="Normal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Heading2"/>
        <w:rPr/>
      </w:pPr>
      <w:r>
        <w:rPr/>
        <w:t>Kalendarium</w:t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-wycieczki tematyczne,</w:t>
      </w:r>
    </w:p>
    <w:p>
      <w:pPr>
        <w:pStyle w:val="Normal"/>
        <w:rPr/>
      </w:pPr>
      <w:r>
        <w:rPr>
          <w:sz w:val="32"/>
        </w:rPr>
        <w:t>- spacery ulicami wioski. Nauka poruszania się w para</w:t>
      </w:r>
      <w:r>
        <w:rPr/>
        <w:t>c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Piosenki, wierszyki, zabawy ruchowe, tańce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b w:val="false"/>
          <w:bCs w:val="false"/>
        </w:rPr>
        <w:t>,</w:t>
      </w:r>
      <w:r>
        <w:rPr>
          <w:b w:val="false"/>
          <w:bCs w:val="false"/>
          <w:u w:val="single"/>
        </w:rPr>
        <w:t>,Zuchy-Maluchy</w:t>
      </w:r>
      <w:r>
        <w:rPr>
          <w:b w:val="false"/>
          <w:bCs w:val="false"/>
        </w:rPr>
        <w:t>”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u w przedszkolu ta gromada zawsze jest wesoła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 z radością, wiążąc koło, tak do siebie woła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R: To zuchy, to zuchy, co tu dalej kryć. To zuchy, to zuchy, jak dobrze zuchem być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łońce świeci jasno w grupie, promyk radość głosi. Zuch jak sama nazwa mówi, odważny być musi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b w:val="false"/>
          <w:bCs w:val="false"/>
          <w:u w:val="single"/>
        </w:rPr>
        <w:t xml:space="preserve">,,Jeż”- zabawa na dywanie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Na dywanie siedzi jeż, co on robi to my też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Co robisz jeżu? (dziecko siedzące w kole wykonuje czynność, a pozostałe dzieci naśladują je)</w:t>
      </w:r>
    </w:p>
    <w:p>
      <w:pPr>
        <w:pStyle w:val="TextBody"/>
        <w:rPr>
          <w:b w:val="false"/>
          <w:b w:val="false"/>
          <w:bCs w:val="false"/>
          <w:iCs w:val="false"/>
          <w:u w:val="single"/>
        </w:rPr>
      </w:pPr>
      <w:r>
        <w:rPr>
          <w:b w:val="false"/>
          <w:bCs w:val="false"/>
          <w:iCs w:val="false"/>
          <w:u w:val="single"/>
        </w:rPr>
        <w:t>,,Przedszkolaczek”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estem sobie przedszkolaczek nie grymaszę i nie płaczę na bębenku marsza gram ram-tam-tam, ram-tam-tam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Mamy tu zabawek wiele razem bawić się weselej, bo kolegów dobrych mam ram-tam-tam, ram-tam-tam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my klocki, kredki, farby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o są nasze wspólne skarby. Bardzo dobrze tutaj ram ram-tam-tam, ram-tam-tam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to jest beksą i mazgajem ten się do nas nie nadaje niechaj w domu siedzi sam ram-tam-tam, ram-tam-tam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 xml:space="preserve">Zabawy ruchowe w kole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,,Karuzela”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,,Ojciec Wirgiliusz”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,,Lisek”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,,Balonik”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,,Murzynek malutki”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,,Grozik”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,,Dwóm tańczyć się zachciało”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Tańce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,,Polka Dziadek”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,,Pada deszczyk”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25:00Z</dcterms:created>
  <dc:creator>Krzysztof Bernacki</dc:creator>
  <dc:description/>
  <cp:keywords/>
  <dc:language>en-US</dc:language>
  <cp:lastModifiedBy>Edek</cp:lastModifiedBy>
  <cp:lastPrinted>2006-10-30T16:43:00Z</cp:lastPrinted>
  <dcterms:modified xsi:type="dcterms:W3CDTF">2008-10-13T09:29:00Z</dcterms:modified>
  <cp:revision>4</cp:revision>
  <dc:subject/>
  <dc:title>Wrzesień 20008</dc:title>
</cp:coreProperties>
</file>